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產與作業管理　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、預測</w:t>
      </w:r>
    </w:p>
    <w:p>
      <w:pPr>
        <w:pStyle w:val="Normal"/>
        <w:spacing w:lineRule="auto" w:line="360"/>
        <w:ind w:right="144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第四組</w:t>
      </w:r>
    </w:p>
    <w:p>
      <w:pPr>
        <w:pStyle w:val="Normal"/>
        <w:spacing w:lineRule="auto" w:line="36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企管碩一甲 </w:t>
      </w:r>
      <w:r>
        <w:rPr>
          <w:rFonts w:eastAsia="標楷體" w:cs="標楷體" w:ascii="標楷體" w:hAnsi="標楷體"/>
        </w:rPr>
        <w:t xml:space="preserve">M014011005  </w:t>
      </w:r>
      <w:r>
        <w:rPr>
          <w:rFonts w:ascii="標楷體" w:hAnsi="標楷體" w:cs="標楷體" w:eastAsia="標楷體"/>
        </w:rPr>
        <w:t>丁建忠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標楷體" w:cs="標楷體" w:ascii="標楷體" w:hAnsi="標楷體"/>
        </w:rPr>
        <w:t xml:space="preserve">M014011008  </w:t>
      </w:r>
      <w:r>
        <w:rPr>
          <w:rFonts w:ascii="標楷體" w:hAnsi="標楷體" w:cs="標楷體" w:eastAsia="標楷體"/>
        </w:rPr>
        <w:t>陳志峰</w:t>
      </w:r>
    </w:p>
    <w:p>
      <w:pPr>
        <w:pStyle w:val="Normal"/>
        <w:spacing w:lineRule="auto" w:line="360"/>
        <w:ind w:right="120" w:hanging="0"/>
        <w:jc w:val="right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</w:rPr>
        <w:t xml:space="preserve">M014011010  </w:t>
      </w:r>
      <w:r>
        <w:rPr>
          <w:rFonts w:ascii="標楷體" w:hAnsi="標楷體" w:cs="標楷體" w:eastAsia="標楷體"/>
        </w:rPr>
        <w:t>簡伯全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標楷體" w:cs="標楷體" w:ascii="標楷體" w:hAnsi="標楷體"/>
        </w:rPr>
        <w:t xml:space="preserve">M014011041  </w:t>
      </w:r>
      <w:r>
        <w:rPr>
          <w:rFonts w:ascii="標楷體" w:hAnsi="標楷體" w:cs="標楷體" w:eastAsia="標楷體"/>
        </w:rPr>
        <w:t>張哲豪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標楷體" w:cs="標楷體" w:ascii="標楷體" w:hAnsi="標楷體"/>
          <w:lang w:val="fr-FR"/>
        </w:rPr>
        <w:t xml:space="preserve">M014011044  </w:t>
      </w:r>
      <w:r>
        <w:rPr>
          <w:rFonts w:ascii="標楷體" w:hAnsi="標楷體" w:cs="標楷體" w:eastAsia="標楷體"/>
        </w:rPr>
        <w:t>連智凱</w:t>
      </w:r>
    </w:p>
    <w:p>
      <w:pPr>
        <w:pStyle w:val="Normal"/>
        <w:pBdr>
          <w:bottom w:val="single" w:sz="6" w:space="1" w:color="000000"/>
        </w:pBdr>
        <w:spacing w:lineRule="auto" w:line="360"/>
        <w:ind w:right="120" w:hanging="0"/>
        <w:jc w:val="right"/>
        <w:rPr/>
      </w:pPr>
      <w:r>
        <w:rPr>
          <w:rFonts w:eastAsia="標楷體" w:cs="標楷體" w:ascii="標楷體" w:hAnsi="標楷體"/>
        </w:rPr>
        <w:t>M014011056</w:t>
      </w:r>
      <w:r>
        <w:rPr>
          <w:rFonts w:ascii="標楷體" w:hAnsi="標楷體" w:cs="標楷體" w:eastAsia="標楷體"/>
        </w:rPr>
        <w:t>葉劉宏逸</w:t>
      </w:r>
    </w:p>
    <w:p>
      <w:pPr>
        <w:pStyle w:val="Normal"/>
        <w:pBdr>
          <w:bottom w:val="single" w:sz="6" w:space="1" w:color="000000"/>
        </w:pBdr>
        <w:spacing w:lineRule="auto" w:line="36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研讀完預測這個章節，發現預測的方法有很多種，有很多模型可以去使用，每一種都有不同的好處與限制，必須依照不同需求而使用適合之方法去作預測分析，此外，也不能太過依賴預測出來的結果，要真正善用並且正確使用這項資訊，還須靠管理者的經驗、智慧用心去分析，才得以使預測結果達成最大效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從課文內容中，我們了解到預測方法可以分成定性法、時間序列分析、因果法、模擬模型，三種分類內分別有很多方法供選擇，例如：一般平常在學校做作業大部分是用移動平均法，但其實業界普遍適用指數平滑法，因為這種方法不需要大量的歷史資料，作出來的結果也較貼近近期狀況，所以預測結果較好，不過預測都會有誤差，最重要的就是要將誤差值降到最低，若因為誤差過高而造成誤判，輕則導致庫存水準過剩，嚴重則因為原物料價格波動造成巨幅損失。雖然要做到精準分析要考慮非常多變數，過程非常繁瑣，要付出成本，但這些都是企業必須付出的，因為要永續經營一定要有制度，建立制度後要慢慢培養員工做事情要有科學根據，尤其是新進員工，經驗不足就無法做出有效的直覺決策，透過科學輔助做判斷，雖然還是有可能會造成錯誤，但經由時間的累積，員工會更有經驗搭配科學數據以做出正確的判斷，預測對於企業的長期規劃是非常重要的關鍵程序，可以幫助企業在作決策時可以使風險最小化，進而使效益極大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為未來管理者的我們，必須學會這一門課程，企業的成功與否，建立在是否能掌握未來。期時在求學生涯中，就能深刻體會到這件事情，在求學過程中，很有機會參與社團或動，亦或是志工、打工等等，在每個活動中，都有我們需要去預測的地方，在社團裡，我們必須去預測未來的活動該怎麼呈現，才能使效益最大化，在當志工時，我們也必須知道，服務的對象最需要的是什麼，而打工更是明確，因為我們必須知道，這份打工是否能帶給我們未來什麼，甚至是，多了這份打工，會不會反而影響到課業。每個動作都需要預測未來，雖然這個章節是以模型來教導我們，但其中也有提到可以運用歷史資料來進行預測，但我相信，這裡說的資料，並不只是指書面資料，一定也包含個人的經驗，因此，如何增加自身的經歷、準確的判斷，也是我們必須加強學習的地方，而現在身為學生的我們，更應該好好把握這個階段，因為這個階段是可以讓我們盡情嘗試，而不用擔心受到責罰的階段，無論是利用課堂報告、演戲、考試，甚至是企業競賽，而企業競賽通常都必須提出企畫書，像是行銷某種產品，或是提供創新的服務等等，這正是我們能勇於嘗試的地方，因為無論是任何比賽，我們的企畫書都必須是能洞察未來的走向，找到或是發現尚未開發的市場，而若能在比賽中獲得好評，那不就代表我們的預測是被看好的、是被接受的。因此透過此種訓練，相信我們所做的判斷能越來越準確，而這參賽的經驗，必定能使我們有更多的成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預測是一門深奧的學問，人的一生，無論何時都在從事這項工作，但能不能做得好，不得而知，只能盡量追求完美。而這個章節，除了以數學模型教導我們之外，還運用了非常多的實例套用在其中，讓我們能快速吸收，也更清楚的了解，在哪種狀況下要使用哪種模型，雖然預測無法百分之百的準確，但我們確實能透過預測，得到未來的資訊，也確實能藉由預測，得到較為準確的決策，因此，預測這門課程，是我們必須好好了解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3:00Z</dcterms:created>
  <dc:creator>張哲豪</dc:creator>
  <dc:description/>
  <dc:language>en-US</dc:language>
  <cp:lastModifiedBy>user</cp:lastModifiedBy>
  <dcterms:modified xsi:type="dcterms:W3CDTF">2012-11-02T15:43:00Z</dcterms:modified>
  <cp:revision>2</cp:revision>
  <dc:subject/>
  <dc:title/>
</cp:coreProperties>
</file>