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第五章 流程分析之心得</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第五組</w:t>
      </w:r>
    </w:p>
    <w:p>
      <w:pPr>
        <w:pStyle w:val="Normal"/>
        <w:spacing w:lineRule="auto" w:line="360"/>
        <w:jc w:val="center"/>
        <w:rPr>
          <w:rFonts w:ascii="標楷體" w:hAnsi="標楷體" w:eastAsia="標楷體" w:cs="標楷體"/>
          <w:szCs w:val="24"/>
        </w:rPr>
      </w:pPr>
      <w:r>
        <w:rPr>
          <w:rFonts w:eastAsia="標楷體" w:cs="標楷體" w:ascii="標楷體" w:hAnsi="標楷體"/>
          <w:bCs/>
          <w:color w:val="000000"/>
          <w:szCs w:val="24"/>
        </w:rPr>
        <w:t xml:space="preserve">M014011027 </w:t>
      </w:r>
      <w:r>
        <w:rPr>
          <w:rFonts w:ascii="標楷體" w:hAnsi="標楷體" w:cs="標楷體" w:eastAsia="標楷體"/>
          <w:bCs/>
          <w:color w:val="000000"/>
          <w:szCs w:val="24"/>
        </w:rPr>
        <w:t xml:space="preserve">李可立    </w:t>
      </w:r>
      <w:r>
        <w:rPr>
          <w:rFonts w:eastAsia="標楷體" w:cs="新細明體;PMingLiU" w:ascii="標楷體" w:hAnsi="標楷體"/>
          <w:bCs/>
          <w:color w:val="000000"/>
          <w:kern w:val="0"/>
          <w:szCs w:val="24"/>
        </w:rPr>
        <w:t xml:space="preserve">M014012003 </w:t>
      </w:r>
      <w:r>
        <w:rPr>
          <w:rFonts w:ascii="標楷體" w:hAnsi="標楷體" w:cs="新細明體;PMingLiU" w:eastAsia="標楷體"/>
          <w:bCs/>
          <w:color w:val="000000"/>
          <w:kern w:val="0"/>
          <w:szCs w:val="24"/>
        </w:rPr>
        <w:t xml:space="preserve">謝仁瑋    </w:t>
      </w:r>
      <w:r>
        <w:rPr>
          <w:rFonts w:eastAsia="標楷體" w:cs="新細明體;PMingLiU" w:ascii="標楷體" w:hAnsi="標楷體"/>
          <w:bCs/>
          <w:color w:val="000000"/>
          <w:kern w:val="0"/>
          <w:szCs w:val="24"/>
        </w:rPr>
        <w:t xml:space="preserve">M014012008 </w:t>
      </w:r>
      <w:r>
        <w:rPr>
          <w:rFonts w:ascii="標楷體" w:hAnsi="標楷體" w:cs="新細明體;PMingLiU" w:eastAsia="標楷體"/>
          <w:bCs/>
          <w:color w:val="000000"/>
          <w:kern w:val="0"/>
          <w:szCs w:val="24"/>
        </w:rPr>
        <w:t xml:space="preserve">吳潤家 </w:t>
      </w:r>
      <w:r>
        <w:rPr>
          <w:rFonts w:eastAsia="標楷體" w:cs="新細明體;PMingLiU" w:ascii="標楷體" w:hAnsi="標楷體"/>
          <w:bCs/>
          <w:color w:val="000000"/>
          <w:kern w:val="0"/>
          <w:szCs w:val="24"/>
        </w:rPr>
        <w:t xml:space="preserve">M014012010 </w:t>
      </w:r>
      <w:r>
        <w:rPr>
          <w:rFonts w:ascii="標楷體" w:hAnsi="標楷體" w:cs="新細明體;PMingLiU" w:eastAsia="標楷體"/>
          <w:bCs/>
          <w:color w:val="000000"/>
          <w:kern w:val="0"/>
          <w:szCs w:val="24"/>
        </w:rPr>
        <w:t xml:space="preserve">許依嵐    </w:t>
      </w:r>
      <w:r>
        <w:rPr>
          <w:rFonts w:eastAsia="標楷體" w:cs="新細明體;PMingLiU" w:ascii="標楷體" w:hAnsi="標楷體"/>
          <w:bCs/>
          <w:color w:val="000000"/>
          <w:kern w:val="0"/>
          <w:szCs w:val="24"/>
        </w:rPr>
        <w:t xml:space="preserve">M014012018 </w:t>
      </w:r>
      <w:r>
        <w:rPr>
          <w:rFonts w:ascii="標楷體" w:hAnsi="標楷體" w:cs="新細明體;PMingLiU" w:eastAsia="標楷體"/>
          <w:bCs/>
          <w:color w:val="000000"/>
          <w:kern w:val="0"/>
          <w:szCs w:val="24"/>
        </w:rPr>
        <w:t xml:space="preserve">柯旻君 </w:t>
      </w:r>
      <w:r>
        <w:rPr>
          <w:rFonts w:ascii="標楷體" w:hAnsi="標楷體" w:cs="新細明體;PMingLiU" w:eastAsia="標楷體"/>
          <w:color w:val="000000"/>
          <w:kern w:val="0"/>
          <w:szCs w:val="24"/>
        </w:rPr>
        <w:t xml:space="preserve">   </w:t>
      </w:r>
      <w:r>
        <w:rPr>
          <w:rFonts w:eastAsia="標楷體" w:cs="新細明體;PMingLiU" w:ascii="標楷體" w:hAnsi="標楷體"/>
          <w:bCs/>
          <w:color w:val="000000"/>
          <w:kern w:val="0"/>
          <w:szCs w:val="24"/>
        </w:rPr>
        <w:t xml:space="preserve">M014012026 </w:t>
      </w:r>
      <w:r>
        <w:rPr>
          <w:rFonts w:ascii="標楷體" w:hAnsi="標楷體" w:cs="新細明體;PMingLiU" w:eastAsia="標楷體"/>
          <w:bCs/>
          <w:color w:val="000000"/>
          <w:kern w:val="0"/>
          <w:szCs w:val="24"/>
        </w:rPr>
        <w:t>胡峻瑋</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本組在閱讀本章內容及尋找相關補充資料後，了解到組織裡充滿了各式各樣的流程，透過簡單的流程圖就可以提供許多企業的資訊。而隨著資訊科技不斷的進步，大部份的企業透過資訊管理系統改變了原本的作業流程，例如：綠的傢俱從紙張作業到現在無紙化作業，縮短了聯繫事情的時間，讓企業的流程變得更有效率及符合顧客的需求。而企業在進行流程分析時，應先思考企業進行流程分析的目的是什麼，因為流程與流程間彼此往往相互影響，了解流程分析的目的，能讓我們快速針對問題，提出適合的解決方案。例如：實務上，企業在營運時常碰到銷售與生產無法確切配合的狀況，而閱讀本章後，我們就可以透過流程分析，快速找到問題點，提出解決方案。</w:t>
      </w:r>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流程的運作是企業維持競爭優勢的要素之一，因此，我們了解作業流程的分類，將有助於企業設計流程。在本章中，課本運用了美國三大速食連鎖餐廳：麥當勞、漢堡王及溫蒂製作漢堡的過程為例，透過作業流程的圖形分析，讓我們理解流程設計的重要性，及更能清楚知道，流程設計背後所隱含的企業策略，也由於它們有不同的策略訴求與目標族群，因此就會產生不同的流程與運作方式，例如：麥當勞針對有小孩的家庭，提供快速供餐的服務，所以在流程上特別重視效率；而漢堡王在「為您特製」的口號下，混合了客製化的接單生產流程；溫蒂漢堡則站在顧客的觀點，堅持採用傳統方式為顧客提供高品質的產品。因此，企業必須配合本身的策略需求、發展適合企業本身的流程，才能夠發揮最大的效率及效能。</w:t>
      </w:r>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而現實當中，調整企業的流程，通常要花費許多的成本，對於小公司來說，通常沒有額外的錢去改善流程，但透過流程圖的細節，仍可以找出不花錢就能改善流程的方法，例如：改變平時作業執行的順序、執行平行同步作業降低流程產出時間的方式，這都是我們實際面對時可以先去嘗試的好方法。</w:t>
      </w:r>
    </w:p>
    <w:p>
      <w:pPr>
        <w:pStyle w:val="Normal"/>
        <w:spacing w:lineRule="auto" w:line="360"/>
        <w:ind w:firstLine="480"/>
        <w:rPr/>
      </w:pPr>
      <w:r>
        <w:rPr>
          <w:rFonts w:ascii="標楷體" w:hAnsi="標楷體" w:cs="標楷體" w:eastAsia="標楷體"/>
          <w:szCs w:val="24"/>
        </w:rPr>
        <w:t>另外，企業為了達到策略目標，衡量流程的績效也更顯得重要。因此，必須訂定績效指標，環環控制生產流程之運作，以及了解生產力隨時間的變化所發生的不同改變，將有助於企業朝改善的方向前進，以達到組織策略目標。</w:t>
      </w:r>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最後課本中舉了三個不同範例，讓我們將在本章所學到的知識能夠和實務應用有所結合，經由模擬，讓我們更了解實際遇到問題時該從何處切入進行分析。在麵包製作流程的範例中，由於麵包的製作過程較具穩定性，因此較容易找出流程所遇到的問題，讓流程能更順暢，達到組織的目標；在餐廳作業的範例中，因為服務業屬於不穩定的產業，顧客流量較不能確切的掌握，透過範例的應用，可以學習如何透過流程分析，根據不同時段顧客的數量，進行流程上的調整，將資源發揮到最大，提升餐廰的競爭力及顧客的滿意度；最後物流系統的討論，因為公車系統會面臨到服務、公車產能使用等…績效的考驗，透過範例中可以學習到對於各種績效種類的抉擇及如何去分配各個績效指標的比重，以達到公司所追求的最終目標。</w:t>
      </w:r>
    </w:p>
    <w:p>
      <w:pPr>
        <w:pStyle w:val="Normal"/>
        <w:spacing w:lineRule="auto" w:line="360"/>
        <w:ind w:firstLine="480"/>
        <w:rPr/>
      </w:pPr>
      <w:r>
        <w:rPr>
          <w:rFonts w:ascii="標楷體" w:hAnsi="標楷體" w:cs="標楷體" w:eastAsia="標楷體"/>
          <w:szCs w:val="24"/>
        </w:rPr>
        <w:t>在了解流程分類，選擇最適合企業本身的作業流程後，本組認為企業除了擁有好的流程外，企業人力資源的管理，也是能讓流程進行更順利的關鍵因素之一。因為透過教育訓練員工能夠更了解流程的運作，加上對於本身工作的熟悉，他們較能找出藏在流程中，主管所沒看到的問題，幫助企業找出問題，讓企業能快速針對流程中的問題加以調整、修改。因此，良好的人力資源管理對流程也是非常重要，不然光有的流程，但人力資源管理不當，也無法將流程的效用發揮到最大。</w:t>
      </w:r>
    </w:p>
    <w:p>
      <w:pPr>
        <w:pStyle w:val="Normal"/>
        <w:spacing w:lineRule="auto" w:line="360"/>
        <w:ind w:firstLine="480"/>
        <w:rPr/>
      </w:pPr>
      <w:r>
        <w:rPr>
          <w:rFonts w:ascii="標楷體" w:hAnsi="標楷體" w:cs="標楷體" w:eastAsia="標楷體"/>
          <w:szCs w:val="24"/>
        </w:rPr>
        <w:t>閱讀本章後，我們這一組對於流程分析有更深的認識，對於實務的運用上也更加了解，且也了解到隨著時代的進步，企業競爭愈來愈激烈，因此，企業的流程不可能永遠不變，必須隨環境的改變而有所調整，才能使企業保持競爭力，因為流程分析對於企業來說，是非常重要的。</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22:00Z</dcterms:created>
  <dc:creator>kerli</dc:creator>
  <dc:description/>
  <cp:keywords/>
  <dc:language>en-US</dc:language>
  <cp:lastModifiedBy>Hannah</cp:lastModifiedBy>
  <dcterms:modified xsi:type="dcterms:W3CDTF">2012-10-07T06:11:00Z</dcterms:modified>
  <cp:revision>21</cp:revision>
  <dc:subject/>
  <dc:title/>
</cp:coreProperties>
</file>