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恭喜下列同學考取研究所</w:t>
      </w:r>
      <w:r>
        <w:rPr/>
        <w:t>!!</w:t>
      </w:r>
    </w:p>
    <w:p>
      <w:pPr>
        <w:pStyle w:val="Normal"/>
        <w:rPr/>
      </w:pPr>
      <w:r>
        <w:rPr/>
        <w:t>103</w:t>
      </w:r>
      <w:r>
        <w:rPr/>
        <w:t>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許舒涵 錄取 </w:t>
      </w:r>
      <w:r>
        <w:rPr>
          <w:rFonts w:cs="新細明體;PMingLiU" w:ascii="新細明體;PMingLiU" w:hAnsi="新細明體;PMingLiU"/>
          <w:color w:val="000000"/>
          <w:kern w:val="0"/>
        </w:rPr>
        <w:t>University of Texas at Arlington MBA program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蔡宗翰 錄取 國立台灣大學 國際企業研究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蕭友聯 錄取 國立台灣大學 國際企業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昕翰 錄取 國立清華大學 工業工程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張家穎 錄取 國立清華大學 科技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啓安 錄取 國立交通大學 經營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浩雯 錄取 國立成功大學 企業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何宜靜 錄取 國立成功大學 會計學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朱珮綺 錄取 國立中山大學 企業管理研究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俞欣 錄取 國立中山大學 企業管理研究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黃偉勛 錄取 國立中山大學 企業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詹育儒 錄取 國立中山大學 財務管理研究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彥劭 錄取 國立中山大學 企業管理研究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李佳憓 錄取 國立中山大學 企業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施霈嚅 錄取 國立中山大學 </w:t>
      </w:r>
      <w:r>
        <w:rPr>
          <w:rFonts w:cs="新細明體;PMingLiU" w:ascii="新細明體;PMingLiU" w:hAnsi="新細明體;PMingLiU"/>
          <w:color w:val="000000"/>
          <w:kern w:val="0"/>
        </w:rPr>
        <w:t>IBMBA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蔡立恆 錄取 國立中興大學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立台北大學 科技管理研究所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企業管理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吳岱穎 錄取 國立中正大學 會計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孟憲 錄取 國立中正大學 財務金融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劉承運 錄取 實踐大學 工業設計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陳宥宸 錄取 長榮大學 神學研究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52:00Z</dcterms:created>
  <dc:creator>user</dc:creator>
  <dc:description/>
  <dc:language>en-US</dc:language>
  <cp:lastModifiedBy>Andy</cp:lastModifiedBy>
  <dcterms:modified xsi:type="dcterms:W3CDTF">2014-06-27T23:53:00Z</dcterms:modified>
  <cp:revision>3</cp:revision>
  <dc:subject/>
  <dc:title>恭喜以下同學考取研究所</dc:title>
</cp:coreProperties>
</file>