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國立中山大學鼓勵大學部學生參與專題研究計畫措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名單</w:t>
      </w:r>
    </w:p>
    <w:p>
      <w:pPr>
        <w:pStyle w:val="Normal"/>
        <w:ind w:right="-451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製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0"/>
        <w:gridCol w:w="992"/>
        <w:gridCol w:w="1417"/>
        <w:gridCol w:w="2320"/>
        <w:gridCol w:w="817"/>
        <w:gridCol w:w="12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內計畫執行期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月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/3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萬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育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安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彥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清潭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小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盧淵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凱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10200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蔡憲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筱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致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舒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杏娥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昕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20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憲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雅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2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慧玫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柔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2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至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旻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峰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寶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憲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  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994011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7/1~103/6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慧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015" w:gutter="0" w:header="0" w:top="397" w:footer="0" w:bottom="51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1:00Z</dcterms:created>
  <dc:creator>jessie</dc:creator>
  <dc:description/>
  <cp:keywords/>
  <dc:language>en-US</dc:language>
  <cp:lastModifiedBy>USER</cp:lastModifiedBy>
  <cp:lastPrinted>2013-06-27T17:09:00Z</cp:lastPrinted>
  <dcterms:modified xsi:type="dcterms:W3CDTF">2013-10-23T07:33:00Z</dcterms:modified>
  <cp:revision>3</cp:revision>
  <dc:subject/>
  <dc:title>101年度國立中山大學鼓勵大學部學生參與專題研究計畫措施</dc:title>
</cp:coreProperties>
</file>