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年度國立中山大學鼓勵大學部學生參與專題研究計畫措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取名單</w:t>
      </w:r>
    </w:p>
    <w:p>
      <w:pPr>
        <w:pStyle w:val="Normal"/>
        <w:ind w:right="-451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製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40"/>
        <w:gridCol w:w="992"/>
        <w:gridCol w:w="1417"/>
        <w:gridCol w:w="2320"/>
        <w:gridCol w:w="817"/>
        <w:gridCol w:w="125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院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內計畫執行期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月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授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劉怡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9940110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/7/1~102/6/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郭倉義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睛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9940110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/7/1~102/6/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黃明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朱怡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9940110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/7/1~102/6/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趙平宜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徐薏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9910200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/7/1~102/6/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黃明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士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9940120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/7/1~102/6/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黃北豪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文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9940110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/7/1~102/6/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黃明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葉乃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9940120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/7/1~102/6/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梁慧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015" w:gutter="0" w:header="0" w:top="397" w:footer="0" w:bottom="51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24"/>
    </w:rPr>
  </w:style>
  <w:style w:type="character" w:styleId="Style15">
    <w:name w:val="頁首 字元"/>
    <w:qFormat/>
    <w:rPr>
      <w:sz w:val="20"/>
    </w:rPr>
  </w:style>
  <w:style w:type="character" w:styleId="Style16">
    <w:name w:val="頁尾 字元"/>
    <w:qFormat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kern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2:00Z</dcterms:created>
  <dc:creator>jessie</dc:creator>
  <dc:description/>
  <cp:keywords/>
  <dc:language>en-US</dc:language>
  <cp:lastModifiedBy>USER</cp:lastModifiedBy>
  <cp:lastPrinted>2013-06-27T17:09:00Z</cp:lastPrinted>
  <dcterms:modified xsi:type="dcterms:W3CDTF">2013-10-23T07:33:00Z</dcterms:modified>
  <cp:revision>3</cp:revision>
  <dc:subject/>
  <dc:title>101年度國立中山大學鼓勵大學部學生參與專題研究計畫措施</dc:title>
</cp:coreProperties>
</file>